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C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eskedelmi és Szolgáltató Kf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8 Budapest, Pillangó park 9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ZTPÉLDÁN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év :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 :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elt:      20.. év...........hó...nap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zám         :.............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SH besorolás:.....................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ljesítés:20.. év...........hó...nap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munka leírása: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észítette   :.....................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észült:                                                                    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öltségvetés főösszesít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91"/>
        <w:gridCol w:w="15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yagköltsé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íjköltsé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756"/>
        <w:gridCol w:w="1512"/>
        <w:gridCol w:w="1512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Építmény közvetlen költség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37.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62.0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756"/>
        <w:gridCol w:w="1512"/>
        <w:gridCol w:w="1512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Közvetlen önköltség összes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37.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62.0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756"/>
        <w:gridCol w:w="2268"/>
        <w:gridCol w:w="75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ÁFA vetítési ala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99.7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756"/>
        <w:gridCol w:w="2268"/>
        <w:gridCol w:w="75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 Áf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224.9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6"/>
        <w:gridCol w:w="756"/>
        <w:gridCol w:w="2268"/>
        <w:gridCol w:w="75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A munka á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124.7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3024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áírá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kanem összesít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1512"/>
        <w:gridCol w:w="151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nem száma és megnevez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nyagköltsé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íjköltsé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1512"/>
        <w:gridCol w:w="151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Zsaluzás és állványoz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.77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Irtás, föld- és sziklamun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.4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.53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Síkalapoz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308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Helyszíni beton és vasbeton munká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83.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.31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Előregyártott épületszerkezeti elem elhelyezése és szerel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6.7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5.20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Falazás és egyéb kőműves munká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6.4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3.445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Ácsmun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.4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.257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6 Vakolás és rabicol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.6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.06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 Szárazépít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.9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.08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 Tetőfed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.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.996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 Aljzatkészítés, hideg- és melegburkolatok készít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.9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.471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Bádogozá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.2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.779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 Asztalosszerkezetek elhelyezé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.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13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 Felületképzés (festés, mázolás, tapétázás, korrózióvédele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3.520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Szigetelé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2.6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.2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1512"/>
        <w:gridCol w:w="151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1512"/>
        <w:gridCol w:w="151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 Fejezet munkanemei összes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37.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62.0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  <w:gridCol w:w="1512"/>
        <w:gridCol w:w="151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5. Zsaluzás és állványoz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1-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valap kétoldalas zsaluzása fa zsaluzattal, max. 0,8 m magasság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6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3-2.1.1.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zlopzsaluzás, állandó keresztmetszet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gyszög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zsaluzattal, kitámasztáss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1-6 m magasság közö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cm oldalméret fele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4-1.1.3.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klemez zsaluz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támasztó állvánny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démzsalu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thető betételemekkel borít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1-6 m magasság közö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9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4-21.1.2.1.1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ndazsaluzá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60 cm oldalmagasság közö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t táblás zsalu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támasztó állvánny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démzsaluzatt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,01-4 m magasság közö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5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4-31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orúzsaluzás, zsaluzattól függetlenü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rkány nélkü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7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4-51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eskarú lépcső zsaluz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támasztó állvánny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 m magassági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okok és lépcsőoldalak bezsaluzásá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 zsaluzatt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4-51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eskarú lépcső zsaluz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támasztó állvánny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 m magassági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él támaszokkal, zsalutáblákkal kivitelezv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fokok és lépcsőoldalak bezsaluzásáv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7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6-5.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kállás előregyártott födémele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támasztásá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t táblás zsalu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 m magasság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06-5.2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ékállás előregyártott födémelem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támasztásár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t táblás zsalu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1-6,00 m magasság közö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8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12-6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lokzati csőállvány állítása állványcsőből mint munkaállvá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ntenkénti pallóterítéssel, korláttal, lábdeszkával, kétlába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60-0,90 m padlószélességgel, munkapadló távolság 2,00 m, 2,00 kN/m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helhetőséggel, állványépítés MSZ és alkalmazástechnikai kézikönyv szerin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0 m munkapadló magasság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2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1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-012-37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éményfalazó állvány készítése ferde tetőn, pallóterítéssel, korlá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bdeszkával, 5 m˛/db munkaszint felület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.9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.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.7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1. Irtás, föld- és sziklamun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03-5.1.1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árok földkiemelése közművesített ter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er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ely konzisztenciájú talajban, dúcolás nélkü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 m˛ szelvényi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talajosztály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4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03-7.1.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gödör földkiemelése épületek és műtárgy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én bármely konzisztenciájú, I-IV. oszt. talajb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 erővel, kiegészítő kézi munká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terület: 10,01-50,0 m˛ közö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 m mélység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.66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04-5.1.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ükörkészítés tömörítés nélkü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k felül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erőv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osztály: V-VI.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.7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08-2.1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ítés bármely tömörítési osztály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 er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ségi fok: 85%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08-2.1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ítés bármely tömörítési osztály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 er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y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ségi fok: 90%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08-2.2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ítés bármely tömörítési osztály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 er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mörségi fok: 90%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2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8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11-1.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jtett föld felrakása szállítóeszköz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p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osztály I-IV.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0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6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11-7.2-012012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töltések alap- és lábazati falak köz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s alagsori vagy alá nem pincézett földszin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ozatok alá, az anyag szétterítésé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zgatásával, kézi döngöl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ztályozatlan kavicsb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ers homokos kavics, NHK 0/125 Q-T, Délegyháza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45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1-011-11.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i törmelék konténeres elszállítása, lerakás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rakóhelyi díjj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0 mł-es konténerbe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.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.5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3. Síkalapoz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-003-2-01122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asbeton sáv-, talp- lemezalap 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vattyús technológiá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minőségű betonb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/15 - X0b(H) képlékeny kavicsbeton keverék CEM 32,5 pc. Dçmax = 16 mm, m = 6,5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3-003-11.2-02222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őbeton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minőségű betonb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cm vastagság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6/20 - X0v(H) képlékeny kavicsbeton keverék CEM 32,5 pc. Dçmax = 16 mm, m = 6,6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3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2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3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</w:rPr>
        <w:t>31. Helyszíni beton és vasbeton munk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00-1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démfeltöltések bont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nnyű feltöltések bontása perlitből, könnyű adalék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sűrűség 1000 kg/mł ala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3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5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01-1.2.1-022095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tonacél helyszíni szerelé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őleges vagy vízszintes tartószerkezet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ás betonacél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0 mm átmérő közöt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ERALPI hidegen húzott bordás betonacél, 6 m-es szálban, BHB55.50  8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345 t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.7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.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72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01-1.2.2-022100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tonacél helyszíni szerelé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őleges vagy vízszintes tartószerkezet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ás betonacél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0 mm átmérő közöt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ERALPI bordás betonacél, 6 m-es szálban, Bst500S  12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82 t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.5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.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.8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01-2-045200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sztett betonacél háló szerelése tartószerkezet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ALPI 5K1515 építési síkháló; 5,00 x 2,15 m; 150 x 150 mm osztással Ř 5,00 / 5,00 BHB55.5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225 t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.9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02-1.2.2-032014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gen hengerelt acélgerendák elhelye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omóponti kötés nélkül, vízszintes tartószerkezet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acél szerelés előtt kézi er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U" - szelvényű idomacél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-220 mm közöt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legen hengerelt U-acél, 160 mm, RST 37-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26 t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0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67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02-2.2.3-032022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gen hengerelt merev vasbetétek elhelye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szintes kiékeléssel vagy csomóponti köt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acél szerelés előtt, kézi er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U" - szelvényű idomacélbó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40-300 mm közö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gen hengerelt U-acél, 240 mm, RST 37-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278 t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.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.0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11-21.2.1.3-0230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zlop, pillér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-, sokszög vagy négyzet keresztmetszett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0v(H), XC1, XC2, XC3, XF2, XF3, XF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C2-XD2-XF1, XC3-XD2-XF1 környezeti osztály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vagy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szivattyús technológiával, vibrátoros tömöríté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0/25 - X0v(H) kissé képlékeny kavicsbeton keverék CEM 52,5 pc. Dçmax = 16 mm, m = 6,3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8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6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21-1.3.1-0230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sbeton gerenda készítés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0v(H), XC1, XC2, XC3 környezeti osztály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vagy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szivattyús technológiával, vibrátoros tömörít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cm˛ keresztmetszet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0/25 - X0v(H) kissé képlékeny kavicsbeton keverék CEM 52,5 pc. Dçmax = 16 mm, m = 6,3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7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21-2.3.1-0230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beton koszorú készítés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0v(H), XC1, XC2, XC3 környezeti osztály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vagy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szivattyús technológiával, vibrátoros tömörít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cm˛ keresztmetszeti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20/25 - X0v(H) kissé képlékeny kavicsbeton keverék CEM 52,5 pc. Dçmax = 16 mm, m = 6,3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1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21-4.3.2-0230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k vagy alulbordás vasbeton lemez készítése, 15°-os hajlásszögi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0v(H), XC1, XC2, XC3 környezeti osztály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vagy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szivattyús technológiával, vibrátoros tömörít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cm vastagság fel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0/25 - X0v(H) kissé képlékeny kavicsbeton keverék CEM 52,5 pc. Dçmax = 16 mm, m = 6,3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5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21-10.11.1.1-0222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épcső 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0v(H), XC1, XC2, XC3 környezeti osztály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vagy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yszíni keveréssel, kézi bedolgozással és vibrátoros tömörítéss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16/20 - X0v(H) kissé képlékeny kavicsbeton keverék CEM 32,5 pc. Dçmax = 16 mm, m = 6,6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6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21-10.11.1.3-0230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pcső 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0v(H), XC1, XC2, XC3 környezeti osztály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vagy képlékeny konzisztenciájú betonbó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tonszivattyús technológiával, vibrátoros tömöríté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20/25 - X0v(H) kissé képlékeny kavicsbeton keverék CEM 52,5 pc. Dçmax = 16 mm, m = 6,3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6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8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30-11.1.1.1-0112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aljzat készítése helyszínen kevert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továbbítással és bedolgozáss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ev aljzatra, tartószerkezetre léccel lehúz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vicsbetonból, C 8/10 - C 16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m vastagság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/15 - X0b(H) kissé képlékeny kavicsbeton keverék CEM 32,5 pc. Dçmax = 16 mm, m = 6,4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8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5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1-030-11.2.1.2-01121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aljzat készítése helyszínen kevert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gépes, betonszivattyú továbbítással és kézi bedolgozáss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ev aljzatra, tartószerkezetre léccel lehúz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vicsbetonból, C 8/10 - C 16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sé képlékeny konzisztenciájú beton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m vastagság fel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12/15 - X0b(H) kissé képlékeny kavicsbeton keverék CEM 32,5 pc. Dçmax = 16 mm, m = 6,4 finomsági moduluss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4.4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5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83.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3.3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2. Előregyártott épületszerkezeti elem elhelyezése és szerelé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-002-2.1.1-012000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őregyártott nyomottöv nélküli nyílásáthidaló elhelyezés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szerkezetre, csomóponti kötés nélkü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azat szélességű áthidaló elemekből vagy több el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gymás mellé sorolásával, a teherhordó falváll előkészítésével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áthidaló elemek ideiglenes alátámasztásáva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gészítő hőszigetelés elhelyezése nélkü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 t/db tömegi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getett agyag-kerámia köpenyes nyílásáthidaló ger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THERM A-12 kerámia burkolatú nyílásáthidaló, 1,25 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-003-1.1.2-011255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gyüzemi előregyártású vízszintes tartószerkezet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 elhelyezése, előre elkészített gyámolító szerkezet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erővel, csomóponti kötés nélkü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regyártott feszített vasbeton födémgerenda elhelyez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1-0,30 t/db tömeg közö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beton födémgerenda EE-48 500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.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3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2-004-1.1.2.3.1-014100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zemben előregyártott béléstest elhelyezése kiselemes "kézi" födémekb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rendák közé, gerendavállakra, a felfekvési egyenetlenséget kiküszöbölő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és az együttdolgozást biztosító habarcsréteg bedolgozásá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mplán kiosztott vasbeton gerendák közé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kg/db tömeg fele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mzően bet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 típusú bélés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ER béléstest EB 60/19 B , 45/19/25 cm, 6,78 db/m2 , Cikkszám: HUTGO002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4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.6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.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.2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3. Falazás és egyéb kőműves munká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0-1.6.1.1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hordó és kitöltő falazat bont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es alapanyagú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ilyen falvastagságg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yes falazatból (tégla és kő együtt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ó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4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0-1.6.1.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hordó és kitöltő falazat bont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es alapanyagú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ilyen falvastagságg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kő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ó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1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.1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0-31.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ílásbontá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ő- és vegyes falazóelemes falban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1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97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0-51.1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ltozatok bont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ilyen rendszer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a falazva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.7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1-1.1.2.3.1.1.1-012746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hordó és kitöltő falaz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getett agyag-kerámia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tféderes elemekbő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0 mm falvastagságb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x250x238 mm-es méret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falazóblokkból, feles elem felhasználásá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a falaz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THERM 30 N+F nútféderes kézi falazóblok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x250x238 m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1 (Hf10-mc) falazó, cementes mészhabarc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.3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1-1.1.2.4.1.2.1-012745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hordó és kitöltő falaz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getett agyag-kerámia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tféderes elem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 mm falvastagságb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x250x238 mm-es méret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ézi falazóblokkból, feles elem és káva elem felhasználásá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a falaz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THERM 38 N+F nútféderes kézi falazóblok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0x250x238 m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1 (Hf10-mc) falazó, cementes mészhabarc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6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1-1.3.4.3.1.1-020040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herhordó és kitöltő falaz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falazóblokk vagy zsaluzóelem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mm falvastagságb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x500x250 mm-es méret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zsaluzóelem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töltő betonnal, betonacél beépíté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 30-as zsaluzóelem, 300/500/250 mm, C12/15-16/kissé képlékeny kavicsbet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 60.40:12 mm átmérőjű betonacé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7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8.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.3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01-1.6.1.1.1-011030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erhordó és kitöltő falaz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zetes anyagú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olat alá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kő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a falaz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éskő 0-300 kg Uz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1 (Hf10-mc) falazó, cementes mészhabarc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5 m3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8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11-1.1.2.1.2.1.1-213210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laszfal ép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getett agyag-kerámia termék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tféderes elemek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mm falvastagságb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x238x100 mm-es vagy 500x238x100 mm-es méret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laszfallap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zó, cementes mészhabarcsba falaz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OTHERM 10 N+F válaszfallap, 500x238x100 m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1 (Hf10-mc) falazó, cementes mészhabarc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6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3-063-21.2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szekvésés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ő-, vegyes- és betonfalb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51-0,030 mł közö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.35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6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3.4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5. Ácsmun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0-1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 tetőszerkezet bont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6-0,070 m3/m2 famennyiség közö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3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0-2.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lécezés bontása bárm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es hornyolt cserépfedés alat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5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1-1.3-068004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 tetőszerkezetek bármely rendszer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agott (fűrészelt) fá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6-0,030 m3/m2 bedolgozott famennyiség közö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űrészelt gerenda 150x200-300x300 mm 3-6.5 m I.o.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.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.3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2-3-011027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első oldali párafékező/párazáró fólia terítése 15 cm-es átfedés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VEK VCL belső oldali párafékező fólia, 180 g/m2, Sd=2 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2-5.2-011027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raáteresztő, vízzáró szellőzőszőnyeg elhelyezése deszkaborításo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k fémlemezfedés alá, átlapolv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agasztószalaggal folytonosí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VEK METAL páraátersztő, vízzáró szellőzőszőnyeg, ragasztószalaggal, 410 g/m2, Sd= 0,03 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9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2-6.1-011027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áraáteresztő, vízzáró alátétfólia elhelyezés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jes szarufaköz magasságot kitöltő hőszigetelés eseté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 Sd értékk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őáttöréssel, kéménykiállás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VEK SOLID páraáteresztő, vízzáró alátétfólia, antireflex bevonattal,  80 g/m2 Sd=0,02 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3-1.1-041002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léce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yolt cserépfedés al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yő tetőléc 3-6,5 m 24x50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34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3-1.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léce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felület ellenlécezésének elkészítése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0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7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3-3-041005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incléc elhelyezése gerincléctartóra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réjgerinc- és élgerincképzésné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tőléc 2-6.5 m hosszú 30/32x48/50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6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4-1.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zkáz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szdeszkázás, nádazás, bádogozás vagy ereszlemez alá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2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4-1.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zkáz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reszdeszkázás gyalult, hornyolt deszkával, hajópadlóva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7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5-004-1.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zkáz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lokdeszka léctagozattal, gyalulva, 30 cm szélesség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2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7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3.2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6. Vakolás és rabicol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03-1.2.1.1.1-041103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alfalvakol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 felhordáss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ákos kiszerelésű szárazhabarcs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a, normál mész-cement vakol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m vastagság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 141 KPS K kézi alapvakolat finom, max.szemcse 1,0 mm, Kód: 141K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.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03-1.2.1.1.2-041103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alfalvakol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i felhordáss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sákos kiszerelésű szárazhabarcs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a, normál mész-cement vakol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bblet minden további 1 cm vastagság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 141 KPS K kézi alapvakolat finom, max.szemcse 1,0 mm, Kód: 141K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7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05-21.2.1.2-091001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konyvakolatok, színvakolatok felhordá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pozott, előkészített felület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ödrös kiszerelésű anyag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i, lenolaj tartalmú vékonyvakol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-2,5 mm-es szemcsemérette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örzsölt vagy gördülőszemcsés struktúráv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sványi, lenolaj tartalmú vékonyvakolat, 1,5 mm szemcsemérette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6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27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07-9.2-041170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ábazati vakolato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íszítő és lábazati műgyantás kötőanyagú vakolatréteg felhord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zi erővel, vödrös kiszerelésű anyagbó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.pas mozaik színes diszítő és lábazati vakolat (finomszemcsés, 1,6 mm), Kód: 040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6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11-6-015430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vegszövet háló elhelyezése, függőleges, vízszint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e vagy íves felül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vegszövet háló, 100 cm széles, 160 g/m˛ felülettömegű, lúgálló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11-7-015165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Üvegszövet háló beágyazása, függőleges, vízszintes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de vagy íves felül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 M702 ragasztópaszta, Kód: M702 + cement (CEM II/A 32,5)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6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38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6-014-5-055003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dörzsölés tégla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ő, vakoló cementes mészhabarcc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b4-mc, beltéri, vakoló, cementes mészhabarcs mészpéppel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4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.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.063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39. Szárazépít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9-003-2.1.2.3.2-221020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elt gipszkarton álmennyezet azonos szintbeli fém vázszerkezet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gysoros kivitel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varfejek és illesztések alapglettelve (Q2 minőségben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látszó bordázatt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cm bordatávolsággal (CD50/27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˛ összefüggő felület fele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tg. tűzgát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mm vtg. gipszkarton borításs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NAUF F 15 tűzgátló építőlemez, 15 mm HRAK 1250/2000, direkt függesztővel, Cikksz: 3240712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.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.0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.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.08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1. Tetőfed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-000-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erépfedés bontása (bármely rendszerű)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4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-003-21.2-011519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es fedés húzott, hornyolt tetőcserepekk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-45° tetőhajlásszög között, minden második cserép rögzítésév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NDACH Hornyolt egyenesvágású kerámia alapcserép, 21x40 cm, téglavörö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9.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6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-003-29.11-011532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es húzott, hornyolt  tetőcserép fedésné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gerinc készítése kúpcseréppel, kúpcseréprögzítőv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incszellőző-szalaggal vagy fésűs gerincelemm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ACH Hornyolt gerinccserép gerincrögzítővel, kerámia, 38x17 cm, téglavörö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6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-003-29.21-011519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es húzott, hornyolt  tetőcserép fedésné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lőzőcserép elhelyezé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ONDACH Hornyolt egyenesvágású kerámia szellőzőcserép, 21x40 cm, téglavörös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1-003-29.22-019406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szeres húzott, hornyolt  tetőcserép fedésné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llőzőelem, szellőzőszalag vagy lezárófésű elhelyezése ereszné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ACH műanyag szellőzőszalag 100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.10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.9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2. Aljzatkészítés, hideg- és melegburkolatok készíté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-011-2.1.1.4.1-031022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lóburkolat hordozószerkezetének felületelő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tér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alapfelül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terülő felületkiegyenlítés készít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mm átlagos rétegvastagság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.niv profi önterülő aljzatkiegyenlítő, Kód: M63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7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8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-022-1.1.1.2.1.1-021200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lóburkolat kész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tér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la, beton, vakolt alap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s, kőporcelán lapp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ésben vagy hálósan, 3-5 mm vtg. ragasztóba rakva, 1-10 mm fugaszéleségg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x20 - 40x40 cm közötti lapméret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-Knauf GRES/Gres ragasztó, EN 12004 szerinti C2T minősítéssel, kül- és beltérbe, fagyálló, padlófűtéshez i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-Knauf Colorin flex fugázó, EN 13888 szerinti CG2 minősítéssel, fehér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7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1.55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2-022-1.1.1.2.1.1-021200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lóburkolat készítés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ltér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gla, beton, vakolt alap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s, kőporcelán lapp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tésben vagy hálósan, 3-5 mm vtg. ragasztóba rakva, 1-10 mm fugaszéleségg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x20 - 40x40 cm közötti lapméret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-Knauf FLEX/Flex ragasztó, EN 12004 szerinti C2T minősítéssel, kül- és beltérbe, fagyálló, padlófűtéshez i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-Knauf Colorin flex fugázó, EN 13888 szerinti CG2 minősítéssel, fehér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7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.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.8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.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.4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3. Bádogoz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0-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őereszcsatorna bont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cm kiterített szélességi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1-2.1.1-0992009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ávos szalagfedések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ma fémlemez fedés készítése lemezszalagbó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ős állókorcos kivitel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ganyzott acél, színes műanyagbevonatú horganyzott acé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nősített ötvözött horganylemezből va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onatos ötvözött alumínium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°-ig, 100 m˛-ig, 550 mm korctávolsági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DAB PLX/ALC tekercslemez 610x79000x0,6 mm horganyzott acél+50µm alucink bevonat, natúr színben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5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2-1.2-014400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őereszcsatorna szerelése, félkörszelvény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ilyen kiterített szélessé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B R 150 félkörszelvényű függőereszcsatorna horganyzott acél + műanyag bevon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színben, Ksz: 33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3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2-11.2-014401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olyócső szerelése kör keresztmetszett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ilyen kiterített szélességg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DAB SRÖR-100 körszelvényű lefolyócső horg.acél + műanyagbevon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színben, Ksz: 33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8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3-1.1.2.1-099324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eszszegély szerel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ényhéjalású tetőhö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cm kiterített szélesség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eszszegély LINDAB FOP-CO/PE tüzihorganyzott acél + műanyag bevonat, 0,5 mm vtg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színben, Ksz: 25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3-2.2.1-0144529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omszegély szerel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cm kiterített szélesség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omszegély LINDAB VISK 50 µm TC 50 bevonattal, 0,6 mm vtg., 110 mm széles, standard színek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z: 20,6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3-4.1.2.1-099327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szegély szerel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ényhéjalású tetőhö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cm kiterített szélesség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lszegély LINDAB FOP-CO/PE tüzihorganyzott acél + műanyag bevonat, 0,6 mm vtg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színben, Ksz: 33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5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3-5.1.2.1-0993246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ményszegély szerel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ényhéjalású tetőhö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cm kiterített szélességi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éményszegély LINDAB FOP-CO/PE tüzihorganyzott acél + műanyag bevonat, 0,5 mm vtg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színben, Ksz: 25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6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9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3-7.1.2.1-099325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latbádogozás korcolt kivitel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elemes vagy táblás tetőfedő rendszerhez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es kivitel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65 cm kiterített szélesség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latbádog LINDAB FOP-CO/PE tüzihorganyzott acél + műanyag bevonat, 0,5 mm vtg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színben, Ksz: 65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3-003-8.2.1-0993247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ak- vagy szemöldökpárká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ínes műanyagbevonatú horganyzott acéllemezbő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cm kiterített szélesség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akpárkány LINDAB FOP-CO/PE tüzihorganyzott acél + műanyag bevonat, 0,5 mm vtg., standard színben, Ksz: 30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m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0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6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83.7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4. Asztalosszerkezetek elhelyezé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4-012-1.1.2.1.1-0222159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anyag kültéri nyílászárók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őszigetelt, fokozott légzárású ablak elhelyezé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őre kihagyott falnyílásba, tömítés nélkül (szerelvényezve, finombeállítással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0 m kerület fele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romkamrás profil, egyszárny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kó-nyíl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U Euro-Design 70 bukó-nyíló ablak, fehér, Ug = 1,1 W/m2K 90 x 150 c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db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39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7. Felületképzés (festés, mázolás, tapétázás, korrózióvédelem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7-000-1.99.1.2.1.1-021802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ő festéseknél felület előkészítése, részmunkák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ület glettelése zsákos kiszerelésű anyagból (alapozóval, sarokvédelemmel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rmilyen padozatú helyisé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kolt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 mm vastagság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olatlan felül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GIPS RIMANO 0-3 belsőtéri nagyszilárdság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ttelőgipsz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.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.7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7-010-3.1.1-015180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yhén porózus, nedvszívó, gyengén homokosod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felületek felületmegerősítő mélyalapoz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zes-diszperziós mélyalapozóv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olatlan felület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éra falfix vizes diszperziós mélyalapozó, EAN: 5995061648627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5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7-011-15.1.1.1-015117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zperziós fes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űanyag bázisú vizes-diszperzió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ér vagy gyárilag színezett festékk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j vagy régi lekapart, előkészített alapfelület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kolaton, két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olatlan sima felül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ra diszperziós belső falfesték, fehér, EAN: 5995061999118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.54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7-031-3.12.2.2-0153373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ső fafelület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zúrozás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lult felületen, oldószeres lazúrr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ét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olt felüle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alux Falazúr vastaglazúr, di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N: 599245619002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7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.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.5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8. Szigetel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701"/>
        <w:gridCol w:w="1701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s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szá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ségre jutó (HUF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ára összesen (HU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telkií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díj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2-1.1.1.1.1-009900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nedvesség elleni szigetelé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umenes lemez szigetelés aljzatának kellős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szintes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ószeres hideg bitumenmázzal (száraz felület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S PORMEX oldószeres bitumenes alapozó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9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7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2-1.1.1.2.1-0099002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lajnedvesség elleni szigetelé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tumenes lemez szigetelés aljzatának kellősíté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őleges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ószeres hideg bitumenmázzal (száraz felület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S PORMEX oldószeres bitumenes alapozó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8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2-1.3.1.2-00990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nedvesség elleni szigetelé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lószigetelé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rétegben, minimum 4,0 mm vast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asztomerbitumenes (SBS modifikált) lemezze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jzathoz foltonként vagy sávokban olvasztásos ragasztással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átlapolásoknál teljes felületű hegesztéssel fektet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S E-PV 4 F/K Extra, poliészterfátyol hordozórétegű, 4 mm névleges vastagságú, elasztomerbitumenes (SBS modifikált) lemez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9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2-1.39.1.1-011354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nedvesség elleni szigetelés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édő-csúsztató réteg bitumenes lemez vízszigetelés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ögzítés nélkül, 10 cm laza átlapolással fektetv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zszintes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 réteg minimum 0,09 mm vastag polietilén fól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OTHERM polietilén fólia, 0,09 mm vastagságú, 2 m szélességű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2-1.45.1-0115009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nedvesség elleni szigetelé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kezeti falon készített függőleges falszigetelés védőréte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anyag dombornyomott lemezzel rögzítés nélkü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ögzítés külön tételben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PE anyagú, kis dombormagasságú leme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domborulatokkal a talaj irányába fordítv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RKEN DELTA MS 8 mm dombormagasságú szigetelésvédő lemez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5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3-1.3.3.1-009901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jvíz elleni szigetelés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ggőleges felület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ximum 4,0 m bemerülési mélységig (rögzítés külön tételben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t rétegben, minimum 4,0 mm vasta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asztomerbitumenes (SBS modifikált) lemezze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z aljzathoz teljes felületű olvasztásos ragasztással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tlapolásoknál és egymáshoz teljes felületű hegesztéssel fektet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S E-PV 4 F/K Extra, poliészterfátyol hordozórétegű, 4 mm névleges vastagságú, elasztomerbitumenes (SBS modifikált) lemez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.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.3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7-1.1.2-0154415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astető hő- és hangszigetelés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aruzat közti szigetelés fa vagy fém fedélszék eseté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rögzítés külön tételben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őzetgyapot hőszigetelő lemez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AUF INSULATION MPN általános kőzetgyapot szigetelőlap, 1000x600 mm, 200 mm vtg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.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7-21.11.1-0090937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ső f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zigetelések pincefalo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oltonként ragasztva vagy megtámasz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ögzítés külön tételben), egy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udált polisztirolhab lemez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F Styrodur 3035 CS XPS-G hőszigetelő lemez 100 mm, ËçD =0,038 (W/mK) 1250*600 mm lemezméret, 3000 kg/m2 terhelhetős.,lépcsős él G, sima felüle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.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5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7-21.21.1-009091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ső f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szigetelések épületlábazaton vagy koszorú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tonként ragasztva vagy megtámaszt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ögzítés külön tételben), egy rétegb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udált polisztirolhab lemez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F Styrodur 2800 C/XPS-R vakolható hőszigetelő lemez 50 mm, ËçD =0,034 (W/mK) 1250*600 mm lemezm. 2500 kg/m2 terhelhetős.,egyenes él G,érdes.felület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84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7-41.1.1.1.2-0093620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dém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dló hőszigetelő anyag elhelyezése, vízszintes felület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jzatbeton alá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ztató rétegkén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andált polisztirolhab lemez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HL EPS-L 4 standard expandált polisztirol keményhab lemez, vtg. 80-3 mm/C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5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8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07-51.1.1-0110164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őhidak hőszigetelése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ntmaradó zsaluzatként alkalmazv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udált polisztirolhab lemezz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rofoam IB-A hőszigetelő lemez, vastagság:  50 mm, hővezetési ellenállás: RçD = 1,51 m˛K/W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10-1.1.2.1-0310308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lokzati hőszigetelés, üvegszövetháló-erősít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chanikai rögzítés, felületi zárás valamint kiegészítő profil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ön tételben szerepelnek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es él-képzésű, normál homlokzati EPS hőszigetelő lapokk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asztóporból képzett ragasztób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olatlan, sík, függőleges fa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 EPS hőszigetelő lap 50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7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2268"/>
        <w:gridCol w:w="2835"/>
        <w:gridCol w:w="567"/>
        <w:gridCol w:w="113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8-010-1.1.2.1-0310311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lokzati hőszigetelés, üvegszövetháló-erősítésse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echanikai rögzítés, felületi zárás valamint kiegészítő profil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ön tételben szerepelnek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es él-képzésű, normál homlokzati EPS hőszigetelő lapokkal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asztóporból képzett ragasztób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olatlan, sík, függőleges fal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er EPS hőszigetelő lap 100 mm</w:t>
            </w:r>
          </w:p>
        </w:tc>
        <w:tc>
          <w:tcPr>
            <w:tcW w:w="4536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7 m2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.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.6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7"/>
        <w:gridCol w:w="3402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kanem összesen: (HU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02.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.20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Oldal: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24:00Z</dcterms:created>
  <dc:creator>user</dc:creator>
  <dc:description/>
  <dc:language>en-US</dc:language>
  <cp:lastModifiedBy>user</cp:lastModifiedBy>
  <dcterms:modified xsi:type="dcterms:W3CDTF">2011-11-11T12:40:00Z</dcterms:modified>
  <cp:revision>2</cp:revision>
  <dc:subject/>
  <dc:title>TERC</dc:title>
</cp:coreProperties>
</file>